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Úvod</w:t>
      </w:r>
    </w:p>
    <w:p>
      <w:pPr>
        <w:pStyle w:val="Odstavecbn"/>
        <w:rPr/>
      </w:pPr>
      <w:r>
        <w:rPr/>
        <w:tab/>
        <w:t>V prosinci 1992 bylo v České republice zahájeno pravidelné sledování informací o trhu práce prostřednictvím výběrového šetření prováděného v domácnostech bydlících v náhodně vybraných bytech. V roce 1999 byly vydány první časové řady z výsledků tohoto šetření, které poskytovaly pohled na vývoj trhu práce v České republice od počátku jejího vzniku. Tato publikace navazuje na elektronické publikace, vydané v letech 2002 až 2011 a je orientována především na krajské a oblastní třídění.</w:t>
      </w:r>
    </w:p>
    <w:p>
      <w:pPr>
        <w:pStyle w:val="Odstavecbn"/>
        <w:rPr/>
      </w:pPr>
      <w:r>
        <w:rPr/>
        <w:tab/>
        <w:t>Výběrové šetření pracovních sil je povinné pro všechny členské země EU. Metodika výběrového šetření pracovních sil (VŠPS) v zásadě vychází z doporučení Mezinárodní organizace práce (ILO) formulovaných v rezolucích přijatých mezinárodními konferencemi statistiků práce. Rezoluce obsahují základní principy pro jednotný metodický přístup k hodnocení úrovně trhu práce v různých ekonomických, společenských a sociálních systémech. Jejich aplikaci do statistické praxe v zemích Evropské unie konkretizuje Eurostat, který definuje jednotlivé ukazatele o trhu práce včetně jejich obsahové náplně. Definice Eurostatu jsou závazné pro všechny členské země EU.</w:t>
      </w:r>
    </w:p>
    <w:p>
      <w:pPr>
        <w:pStyle w:val="Odstavecbn"/>
        <w:spacing w:before="0" w:after="240"/>
        <w:jc w:val="both"/>
        <w:rPr/>
      </w:pPr>
      <w:r>
        <w:rPr/>
        <w:tab/>
        <w:t xml:space="preserve">Uvedené přístupy k řešení dané problematiky garantují, že metodika šetření je jen minimálně ovlivnitelná specifiky legislativy i ekonomickými podmínkami konkrétní země a výsledky šetření lze z toho důvodu považovat za objektivní nástroj pro srovnávání úrovně trhu práce mezi členskými zeměmi EU a dalšími zeměmi, které tuto metodu využívají. 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1:00Z</dcterms:created>
  <dc:creator>Oblada Melanura</dc:creator>
  <dc:description/>
  <cp:keywords/>
  <dc:language>en-US</dc:language>
  <cp:lastModifiedBy>MP</cp:lastModifiedBy>
  <cp:lastPrinted>2011-06-30T10:24:00Z</cp:lastPrinted>
  <dcterms:modified xsi:type="dcterms:W3CDTF">2012-07-19T09:31:00Z</dcterms:modified>
  <cp:revision>3</cp:revision>
  <dc:subject/>
  <dc:title>PRÁCE, SOCIÁLNÍ STATISTIKY</dc:title>
</cp:coreProperties>
</file>